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GothicText-Light" w:hAnsi="LetterGothicText-Light" w:cs="LetterGothicText-Light"/>
          <w:b/>
          <w:b/>
        </w:rPr>
      </w:pPr>
      <w:r>
        <w:rPr>
          <w:rFonts w:cs="LetterGothicText-Light" w:ascii="LetterGothicText-Light" w:hAnsi="LetterGothicText-Light"/>
          <w:b/>
        </w:rPr>
        <w:t>Sehr geehrter Herr Präsident des Abgeordnetenhauses Momper,</w:t>
      </w:r>
    </w:p>
    <w:p>
      <w:pPr>
        <w:pStyle w:val="Normal"/>
        <w:rPr>
          <w:rFonts w:ascii="LetterGothicText-Light" w:hAnsi="LetterGothicText-Light" w:cs="LetterGothicText-Light"/>
          <w:b/>
          <w:b/>
        </w:rPr>
      </w:pPr>
      <w:r>
        <w:rPr>
          <w:rFonts w:cs="LetterGothicText-Light" w:ascii="LetterGothicText-Light" w:hAnsi="LetterGothicText-Light"/>
          <w:b/>
        </w:rPr>
        <w:t xml:space="preserve">sehr geehrter Herr Botschafter Jindrák, </w:t>
      </w:r>
    </w:p>
    <w:p>
      <w:pPr>
        <w:pStyle w:val="Normal"/>
        <w:rPr/>
      </w:pPr>
      <w:r>
        <w:rPr>
          <w:rFonts w:cs="LetterGothicText-Light" w:ascii="LetterGothicText-Light" w:hAnsi="LetterGothicText-Light"/>
          <w:b/>
        </w:rPr>
        <w:t>sehr geehrte Frau Parisek,</w:t>
        <w:br/>
        <w:t>sehr geehrter Herr Parisek,</w:t>
      </w:r>
    </w:p>
    <w:p>
      <w:pPr>
        <w:pStyle w:val="Normal"/>
        <w:rPr>
          <w:rFonts w:ascii="LetterGothicText-Light" w:hAnsi="LetterGothicText-Light" w:cs="LetterGothicText-Light"/>
          <w:b/>
          <w:b/>
        </w:rPr>
      </w:pPr>
      <w:r>
        <w:rPr>
          <w:rFonts w:cs="LetterGothicText-Light" w:ascii="LetterGothicText-Light" w:hAnsi="LetterGothicText-Light"/>
          <w:b/>
        </w:rPr>
        <w:t>sehr geehrte Gäste,</w:t>
      </w:r>
    </w:p>
    <w:p>
      <w:pPr>
        <w:pStyle w:val="Normal"/>
        <w:rPr>
          <w:rFonts w:ascii="LetterGothicText-Light" w:hAnsi="LetterGothicText-Light" w:cs="LetterGothicText-Light"/>
          <w:b/>
          <w:b/>
        </w:rPr>
      </w:pPr>
      <w:r>
        <w:rPr>
          <w:rFonts w:cs="LetterGothicText-Light" w:ascii="LetterGothicText-Light" w:hAnsi="LetterGothicText-Light"/>
          <w:b/>
        </w:rPr>
      </w:r>
    </w:p>
    <w:p>
      <w:pPr>
        <w:pStyle w:val="Normal"/>
        <w:rPr>
          <w:rFonts w:ascii="LetterGothicText-Light" w:hAnsi="LetterGothicText-Light" w:cs="LetterGothicText-Light"/>
          <w:b/>
          <w:b/>
        </w:rPr>
      </w:pPr>
      <w:r>
        <w:rPr>
          <w:rFonts w:cs="LetterGothicText-Light" w:ascii="LetterGothicText-Light" w:hAnsi="LetterGothicText-Light"/>
          <w:b/>
        </w:rPr>
        <w:t xml:space="preserve">so wie Ende vergangenen Jahres habe ich auch dieses Mal mit großer Freude die Einladung des Festivals der tschechischen Kunst und Kultur „Prag-Berlin“ angenommen, an dem heutigen festlichen Konzert teilzunehmen. </w:t>
      </w:r>
    </w:p>
    <w:p>
      <w:pPr>
        <w:pStyle w:val="Normal"/>
        <w:rPr>
          <w:rFonts w:ascii="LetterGothicText-Light" w:hAnsi="LetterGothicText-Light" w:cs="LetterGothicText-Light"/>
          <w:b/>
          <w:b/>
        </w:rPr>
      </w:pPr>
      <w:r>
        <w:rPr>
          <w:rFonts w:cs="LetterGothicText-Light" w:ascii="LetterGothicText-Light" w:hAnsi="LetterGothicText-Light"/>
          <w:b/>
        </w:rPr>
        <w:t xml:space="preserve">Ich weiß nicht, ob Ihre zahlreiche Teilnahme vom Interesse der Berliner Bevölkerung an der Kultur meines Landes zeugt, oder vom Interesse der Deutschen an dem gemeinsamen, für beide Seiten gewinnbringenden Zusammenleben mit einem ihrer Nachbarn an der östlichen Grenze. Dieses Festival hat sich zum Ziel gesetzt, dem Publikum in Deutschland eine vielfältige und hochwertige Auswahl der tschechischen Kunst und Kultur der Gegenwart zu präsentieren. Von meinen vielen Kontakten in den vergangenen 20 Jahren weiß ich, dass die Deutschen die tschechische Kultur gut verstehen. Das ist auch kein Wunder. Jahrhunderte lang beeinflussen wir uns gegenseitig, gewollt oder ungewollt, und das nicht nur in der Kultur. Die Kultur hat jedoch eine einzigartige Eigenschaft. Bei Ausstellungen, Konzerten, Theatervorstellungen oder über einem guten Buch kommen Menschen zusammen, die sich sonst nie begegnen würden. Der Mehrwert eines kulturellen Erlebnisses ist, dass zu einer solchen Gelegenheit Menschen unterschiedlicher Positionen und aus dem verschiedensten sozialen und kulturellen Umfeld miteinander ins Gespräch kommen. Dabei geht es offensichtlich nicht nur um die Kultur, und das ist auch gut so. </w:t>
      </w:r>
    </w:p>
    <w:p>
      <w:pPr>
        <w:pStyle w:val="Normal"/>
        <w:rPr>
          <w:rFonts w:ascii="LetterGothicText-Light" w:hAnsi="LetterGothicText-Light" w:cs="LetterGothicText-Light"/>
          <w:b/>
          <w:b/>
        </w:rPr>
      </w:pPr>
      <w:r>
        <w:rPr>
          <w:rFonts w:cs="LetterGothicText-Light" w:ascii="LetterGothicText-Light" w:hAnsi="LetterGothicText-Light"/>
          <w:b/>
        </w:rPr>
        <w:t xml:space="preserve">Ich persönlich bin davon überzeugt, das sich die Beziehungen zwischen dem tschechischen und dem deutschen Volk nicht zuletzt dank der Zusammenarbeit auf kulturellem Gebiet derzeit auf einem außerordentlich hohen Niveau befinden.       </w:t>
      </w:r>
    </w:p>
    <w:p>
      <w:pPr>
        <w:pStyle w:val="Normal"/>
        <w:rPr/>
      </w:pPr>
      <w:r>
        <w:rPr>
          <w:rFonts w:cs="LetterGothicText-Light" w:ascii="LetterGothicText-Light" w:hAnsi="LetterGothicText-Light"/>
          <w:b/>
        </w:rPr>
        <w:t xml:space="preserve">Die Vergangenheit hat uns jedoch gezeigt, dass das nicht immer so sein muss. Deshalb unterstützt das Kulturministerium der Tschechischen Republik Projekte, die der weiteren Entwicklung der beiderseitigen Freundschaft und des gegenseitigen Verstehens dienen, und wird das auch in Zukunft tun. Ich bin überzeugt, dass das Prag-Berlin-Festival zu diesen Projekten gehört. Die Vertiefung des Dialogs ist das, was dieses Festival in der Tat so wichtig macht. Der Aufbau von Beziehungen zwischen Tschechen und Deutschen schafft hier inmitten Europas eine sichtbare und verlässliche Partnerschaft zwischen zwei Staaten. Somit ist das Festival auch ein Beispiel für die Schaffung von den gleichen Beziehungen nicht nur in der Kultur und nicht nur zwischen Deutschen und Tschechen. </w:t>
      </w:r>
    </w:p>
    <w:p>
      <w:pPr>
        <w:pStyle w:val="Normal"/>
        <w:rPr>
          <w:rFonts w:ascii="LetterGothicText-Light" w:hAnsi="LetterGothicText-Light" w:cs="LetterGothicText-Light"/>
          <w:b/>
          <w:b/>
        </w:rPr>
      </w:pPr>
      <w:r>
        <w:rPr>
          <w:rFonts w:cs="LetterGothicText-Light" w:ascii="LetterGothicText-Light" w:hAnsi="LetterGothicText-Light"/>
          <w:b/>
        </w:rPr>
        <w:t xml:space="preserve">Gestatten Sie mir deshalb, allen Organisatoren des Festivals für dieses Bemühen herzlich zu danken und Ihnen viel Erfolg und viele zufriedene Besucher zu wünsch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GothicText-Light">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1:41:00Z</dcterms:created>
  <dc:creator>Helmut Krebs</dc:creator>
  <dc:description/>
  <dc:language>en-US</dc:language>
  <cp:lastModifiedBy>drp</cp:lastModifiedBy>
  <dcterms:modified xsi:type="dcterms:W3CDTF">2010-02-14T19:27:00Z</dcterms:modified>
  <cp:revision>3</cp:revision>
  <dc:subject/>
  <dc:title>Sehr geehrter Herr Abgeordnetenhaus-Präsident Momper,</dc:title>
</cp:coreProperties>
</file>